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Arc: The Clubhouse: Sora’s vis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Chapter 14: Landfall and Encoun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Author’s note: “This arc is a 3 chapter arc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Gummi Cruiser: Sora’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next day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*Snoring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Sora! Wake u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It’s an emergenc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*Mumbling* “Huh, what?” *Wakes up and walks toward the room’s door. Opens door* “What’s wro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We got new coordinates to a worl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*Startled leap* “Really?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Let’s head to the bridg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Bridg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hip: “It’s the world Yen Sid asked you to look for: The Clubhous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Did Yen Sid tell you guys where were we suppose to g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ale: “Of course! Should we plot a course t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Full speed ahea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Gummi cruiser moves towards the Clubhouse until it’s at a safe range for transpor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Careful, Sora! Remember, you’ll turn into one of those hamsters when you enter the worl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Ok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You also have to bring those Ham-hams and James back to the ship! We’ll land the ship nearby so the others can get on i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Got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The Clubhouse:  Hamtaro’s house: Living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Well, Hamtaro. I got the whole day off today so we can pla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(That’s good and all, but I promised the Ham-hams I come today! Now what am I going to do..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elevision: “We interrupt this program for an important news flash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/Laura: *?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elevision: “A mysterious silhouette of a flying object was seen in the sky today. Its appearance appears to be a spaceship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(A spaceship?) *Surprised look* (YIKES!! Aliens!!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Hey mom, did you hear what the news sai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’s mom: “I did. I wonder why would a spaceship come 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elevision: “We just have an update! The spaceship disappeare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veryone: “What?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elevision: “The ship disappeared in thin air! It appears to be finding a spot to land so they could locate what we nee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Laura’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*Puts Hamtaro back in cage* “I’m going out, Hamtaro, so be good while I’m gon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Hek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exits room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Ok, now’s the time for my great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*Enters room* “Almost forgo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*Freezes in plac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attaches lock on Hamtaro’s cage opening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Can’t afford to take any chances. I thought I might’ve saw you outside a week ago, so I decided to buy a lock so I can lock up your cage so you won’t escape. Be good now!” *Exit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Hamtaro stares blankly at the lock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Ahhh!! This can’t be happening! Am I stuck?!” *Starts crying* “Now I can’t see everyone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Keyblade appears in Hamtaro’s hand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*Wipes tears* “Huh? Isn’t this... maybe, if it acts like an actual Key...” *Points keyblade towards the lock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Keyblade’s point begins to glow and three light rings appeared near the tip. It rings go into the glowing light and fires a beam towards the lock. When the beam of light made contact on the lock, it begins to glow, then disappears. This will be known as the unlocking reactio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It’s gone!” *Happy look* “Now I can get to my friends!” *Exits cage and takes path he usually takes to exit house* “Later Brand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randy: *?* *Yawn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Gummi cruiser’s landing spo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ora steps onto grass and then what happened to James when he entered first entered The Clubhouse occurred: Sora was enveloped in a green light, then he changes into the size and the appearance of a hamster. He transformed into a hamster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Hmmm...” *Looks at himself* “Yep, I’m a hamster now. Now to find these Ham-hams Yen Sid told me to locate.” *Walks towards the field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Underground Clubhous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 the heck is taking Hamtaro so lo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hope those Heartless or those white things didn’t get him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Tree leading to Undergound Clubhous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*Notices tree* “That looks a good place to look” *Enters tunnel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Underground Clubhous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Hamtaro enters the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Hamha everyone! Sorry I was late, I was held up with a lock proble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Lock proble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Laura placed a lock on my cage. And no Howdy, I’m not kidd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xter: “You had to be Houdini to get out of that cage the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Not houdini, Dexter, A Keyblade master. It looks like you managed to pick up the trick to the Keyblade, Hamtaro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It’s good thing I did then! Otherwise, I’d be stuck in the cage for lif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*Concerned murmur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Thank goodness you managed to get out, there are some of us that are more worried then anyone 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Bijou thought you were Heartless fodder or captured by those white thing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Jame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ell it IS tru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*Grrrrrr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hut up, Bos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“He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nyway, did anyone catch today’s new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I did! They were talking about a spaceship seen in the sk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Exactly. I believe that’s my ticket out of 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ome of you must thinking, why are you trying to leave? I have to find my dad, or rather, what’s left of him anyway. I also have to find my family members that are scattered around the world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e’re going to miss you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*Starts crying a bit.* “Mm-hmm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Right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ora knocks on doo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Excuse me! Does any of you mind if I come i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“No, not it al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Thanks!” *Opens door and enter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o are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I know it’s rude to ask a question while you’re asking one, but does any of you know where I could find the Ham-ham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“Well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“You looking at them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...Really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Ham-hams did there huge introduction on Sora now. After the introduction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So you guys are the Ham-hams 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nd I’m Jam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Wait, w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 said, my NAME is James. J, a, m, e, 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OU’RE Jame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Yeah, what about i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I happen to be looking for you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Really? Then what’s your nam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Sora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Surprised look* “SORA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*Surprised looks* “SORA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ep, Sora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James, isn’t Sora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e one I’m looking for.. came to m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Let’s go outside. I’ll explain everything t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Field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o you were sent by someone named Yen Sid to look and bring me with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ep. It was no easy task. Actually, we couldn’t locate your world until this morn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s in toda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eah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Maybe yesterday’s events may have something to do with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ee, Hamtaro and Bijou here, they managed change forms into what I would like to call, Valor form. Afterwards, Penelope’s blanket started to glow. I did something that has something to do with a keyhole. I shot a beam of light into it, and then we all returned home after the event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Wait, Keyhol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t looked nothing like the Keyhole I had to seal in Port Royale. But I did it anywa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It sounded like a light radiated from your keyblade or some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Mayb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Then it’s time for everyone to go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Go? Go w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Everyone has to come with me to an adventure to save the world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veryone but Sora: “Huh???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oa, whoa, whoa, who says about sending my friends to another worl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en Sid told me, Donald, and Goofy, to grab everyone here and bring you all to him in Twilight Tow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“...Twilight Tow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Where’s t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t’s another worl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Is everyone read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No we’re no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What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Most of the Ham-hams are living with humans. They just can’t leave, Sora. Not without saying goodby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“Agreeing murmurs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nd I’m not leaving without the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-hams: *Shocked gasping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-why would you say that? I thought you were going to leave without u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 I remembered something important. You guys are the only friends I got. I’m not gonna abandon ANY of you. The reason I said I was leaving because I thought everyone would miss me and come looking for m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James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ll the ham-hams started crying a bi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That’s what you call being a true friend! We’re not abandoning you either! Besides, how did you know we were going to do that an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Tears up* “Thanks guys... And just for the record, you’d all hate to say goodbye to me, 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*Starts shedding a tear* “Now you got me crying a bit!” *Drys up tear.* “Listen, you can’t stop me from bringing you all with me. So I got a deal for yo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f it’s a fight you want...” *Summons Keyblade* “Then it’s a fight you’ll get! I’ll explain the conditions: If I win, We’ll go tomorrow. If you win, we’ll go immediately. Either way, we’ll be going with you. Just if I win, it’ll be my friends last day here before leav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Alright then...” *Summons Keyblade* “Just so you all know, we’ll be dropping by here while we’re on the journey. Now let’s g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Chapter 14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 famous quotes.</w:t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